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0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Genel Sekreterlik Makamı’nın 23/02/2021 tarihli ve E-90802416-105.99-29041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Çukurova Kalkınma Ajansı tarafından yürütülmekte olan "2020 Yılı Turizmde Destinasyon Yönetimi Küçük Ölçekli Altyapı Mali Destek Programı" kapsamında Mersin İlinde iç turizmin geliştirilmesi amacıyla Tarihi Gülnar Konağı’nda ilimizin kültürel çeşitliliğini, mutfağını, yöresel lezzetlerini ve bunlar vasıtasıyla ilimizin sahip olduğu zengin gastronomiyi tanıtmak amacıyla Mersin Büyükşehir Belediyesi’nin başvuru sahibi olduğu TR62/20/TDY/0034 referans numaralı “</w:t>
      </w:r>
      <w:r>
        <w:rPr>
          <w:b/>
          <w:sz w:val="24"/>
          <w:szCs w:val="24"/>
        </w:rPr>
        <w:t>Gastronomi Ve Yöresel Ürün Konağı</w:t>
      </w:r>
      <w:r>
        <w:rPr>
          <w:sz w:val="24"/>
          <w:szCs w:val="24"/>
        </w:rPr>
        <w:t>” projesi sunulmuş ve yapılan incelemeler sonucunda Çukurova Kalkınma Ajansı’ndan hibe almaya hak kazanmıştır.</w:t>
      </w:r>
    </w:p>
    <w:p>
      <w:pPr>
        <w:pStyle w:val="Normal"/>
        <w:ind w:firstLine="708"/>
        <w:jc w:val="both"/>
        <w:rPr/>
      </w:pPr>
      <w:r>
        <w:rPr>
          <w:sz w:val="24"/>
          <w:szCs w:val="24"/>
        </w:rPr>
        <w:t xml:space="preserve">Çukurova Kalkınma Ajansı ile imzalanan sözleşme sonrasında proje için kullanılmak üzere Vakıf Katılım Bankası, Mersin Şubesi’nden hesap numarası 125868-2, IBAN: TR630021000000012586800002 olan vadesiz hesap ve bu hesaba bağlı katılma hesabı açılmıştır. 5393 sayılı Belediye Kanunu’nun (Belediyenin Yetkileri ve İmtiyazları başlıklı) 15. maddesi gereğince bu proje için açılan vadesiz proje hesabı ve vadesiz hesaba bağlı katılma hesabının kamu hizmetinde fiilen kullanılması nedeniyle haczedilemez kararı alınması ile </w:t>
      </w:r>
      <w:r>
        <w:rPr>
          <w:bCs/>
          <w:sz w:val="24"/>
          <w:szCs w:val="24"/>
        </w:rPr>
        <w:t xml:space="preserve">ilgili teklifin </w:t>
      </w:r>
      <w:r>
        <w:rPr>
          <w:b/>
          <w:bCs/>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0:00Z</dcterms:created>
  <dc:creator>user</dc:creator>
  <dc:description/>
  <cp:keywords/>
  <dc:language>en-US</dc:language>
  <cp:lastModifiedBy>USER</cp:lastModifiedBy>
  <cp:lastPrinted>2021-02-10T13:56:00Z</cp:lastPrinted>
  <dcterms:modified xsi:type="dcterms:W3CDTF">2021-03-10T05:34:00Z</dcterms:modified>
  <cp:revision>6</cp:revision>
  <dc:subject/>
  <dc:title/>
</cp:coreProperties>
</file>